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ИНИСТЕРСТВО ОБРАЗОВАНИЯ   И МОЛОДЕЖНОЙ ПОЛИТИКИ РЯЗАН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22»   11       2022 года                                                                                 № 1516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итериев оценки профессиональной деятельности учителей - предметников для установления соответствия квалификационной категории (первой или высшей) по должности «учитель»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рядком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 года № 276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в целях совершенствования процедуры аттестации педагогических кадров и повышения объективности оценки профессиональной деятельности аттестуемых</w:t>
      </w:r>
    </w:p>
    <w:p>
      <w:pPr>
        <w:pStyle w:val="31"/>
        <w:ind w:firstLine="708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критерии оценки профессиональной деятельности учителей –предметников для установления соответствия квалификационной категории (первой или высшей) по должности «учитель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читать утратившим силу приказ министерства образования                              и молодежной политики Рязанской области от 04.06.2018 г. № 875                          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итериев оценки профессиональной деятельности учителей - предметников для установления соответствия квалификационной категории (первой или высшей) по должности «учитель» для установления соответствия уровня их квалификации требованиям, предъявляемым к квалификационным категориям (первой или высшей)». 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Контроль за исполнением настоящего приказа возложить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перв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местителя министра образования и молодежной политики Рязанской области О.С. Васину.</w:t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widowControl/>
        <w:shd w:fill="auto" w:val="clear"/>
        <w:rPr>
          <w:szCs w:val="28"/>
        </w:rPr>
      </w:pPr>
      <w:r>
        <w:rPr>
          <w:szCs w:val="28"/>
        </w:rPr>
        <w:t xml:space="preserve">Министр                                                                                                О.С. Щетинкина   </w:t>
      </w:r>
    </w:p>
    <w:p>
      <w:pPr>
        <w:pStyle w:val="Normal"/>
        <w:autoSpaceDE w:val="false"/>
        <w:ind w:left="864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Приложение </w:t>
      </w:r>
    </w:p>
    <w:p>
      <w:pPr>
        <w:pStyle w:val="Normal"/>
        <w:autoSpaceDE w:val="false"/>
        <w:ind w:left="86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autoSpaceDE w:val="false"/>
        <w:ind w:left="86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к приказу министерства образования</w:t>
      </w:r>
    </w:p>
    <w:p>
      <w:pPr>
        <w:pStyle w:val="Normal"/>
        <w:autoSpaceDE w:val="false"/>
        <w:ind w:left="8647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и молодежной политики</w:t>
      </w:r>
    </w:p>
    <w:p>
      <w:pPr>
        <w:pStyle w:val="Normal"/>
        <w:autoSpaceDE w:val="false"/>
        <w:ind w:left="86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Рязанской области</w:t>
      </w:r>
    </w:p>
    <w:p>
      <w:pPr>
        <w:pStyle w:val="Normal"/>
        <w:autoSpaceDE w:val="false"/>
        <w:ind w:left="86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от «22»    11     2022 г. № 1516</w:t>
      </w:r>
    </w:p>
    <w:p>
      <w:pPr>
        <w:pStyle w:val="Normal"/>
        <w:autoSpaceDE w:val="false"/>
        <w:ind w:left="8647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autoSpaceDE w:val="false"/>
        <w:ind w:left="8647" w:hanging="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Критерии оценки профессиональной деятельности учителей-предметников для установления соответствия квалификационной категории (первой или высшей) 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b/>
        </w:rPr>
        <w:t xml:space="preserve">по должности «учитель»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736"/>
        <w:gridCol w:w="2693"/>
        <w:gridCol w:w="2683"/>
        <w:gridCol w:w="1751"/>
        <w:gridCol w:w="1328"/>
      </w:tblGrid>
      <w:tr>
        <w:trPr>
          <w:tblHeader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Показател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Проя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о оценке показател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Оценка показателя в балл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амооценка педагогического работника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 xml:space="preserve">Критерий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. «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Cs w:val="24"/>
              </w:rPr>
              <w:t>Образовательны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 xml:space="preserve"> достижения обучающихся при освоении образовательных программ в соответствии с требованиям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ФГОС (ГОС)»</w:t>
            </w:r>
          </w:p>
        </w:tc>
      </w:tr>
      <w:tr>
        <w:trPr>
          <w:trHeight w:val="291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Cs w:val="24"/>
              </w:rPr>
              <w:t>1. 1. Показатель «Динамика учебных достижений обучающихся»</w:t>
            </w:r>
          </w:p>
        </w:tc>
      </w:tr>
      <w:tr>
        <w:trPr>
          <w:trHeight w:val="1066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Cs w:val="24"/>
              </w:rPr>
              <w:t>1.1.1. Успеваемость обучающихся по итогам учебного года (за 5 лет, предшествующих аттестации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 обучающихся, освоивших ФГОС (ГОС)  (не имеющих неудовлетворительных отме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Аналитические справки, и/или протоколы, и/или таблицы, и/или диаграмм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енее 90% – 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0-94% –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5-99% –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% - 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Максимальное количество баллов – 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 обучающихся, получивших отметки «4» и «5» (качество знаний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Аналитические справки, и/или протоколы, и/или таблицы, и/или диаграмм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о 30% –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0-60% – 3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61-75% –5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Более 75% – 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Максимальное количество баллов – 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инамика доли обучающихся , успевающих на «4» и «5» (</w:t>
            </w: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не менее чем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Cs w:val="24"/>
              </w:rPr>
              <w:t xml:space="preserve">за три последовательных года на примере одного класса </w:t>
            </w: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по выбору аттестуем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Аналитические справки, и/или протоколы, и/или таблицы, и/или диаграмм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трицательная динамика – 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табильный уровень обученности –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табильно высокий уровень обученности или наличие положительной динамики –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Максимальное количество баллов – 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1.2. Качество подготовки обучающихся одного класса по результатам независимой экспертизы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педагога, подтвердивших отметки (полугодовые) по итогам внешних оценочных процедур, в том числе независимых мониторинговых работ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/>
              <w:t>Выписки из протоколов, справка (таблицы динамики, диаграммы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100% -  4 балла</w:t>
            </w:r>
          </w:p>
          <w:p>
            <w:pPr>
              <w:pStyle w:val="Normal"/>
              <w:jc w:val="both"/>
              <w:rPr/>
            </w:pPr>
            <w:r>
              <w:rPr/>
              <w:t>60-84% - 2 балла</w:t>
            </w:r>
          </w:p>
          <w:p>
            <w:pPr>
              <w:pStyle w:val="Normal"/>
              <w:jc w:val="both"/>
              <w:rPr/>
            </w:pPr>
            <w:r>
              <w:rPr/>
              <w:t>40-59% - 1 балл</w:t>
            </w:r>
          </w:p>
          <w:p>
            <w:pPr>
              <w:pStyle w:val="Normal"/>
              <w:jc w:val="both"/>
              <w:rPr/>
            </w:pPr>
            <w:r>
              <w:rPr/>
              <w:t>менее 40% - 0 бал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Максимальное количество баллов – 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результаты которых в ходе аттестации были стабильны или улучшились, по итогам мониторинга системы образования, проводимого в порядке, установленном постановлением Правительства РФ от 5 августа 2013 г.                 № 66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100% -  3 балла</w:t>
            </w:r>
          </w:p>
          <w:p>
            <w:pPr>
              <w:pStyle w:val="Normal"/>
              <w:jc w:val="both"/>
              <w:rPr/>
            </w:pPr>
            <w:r>
              <w:rPr/>
              <w:t>60-84% - 2 балла</w:t>
            </w:r>
          </w:p>
          <w:p>
            <w:pPr>
              <w:pStyle w:val="Normal"/>
              <w:jc w:val="both"/>
              <w:rPr/>
            </w:pPr>
            <w:r>
              <w:rPr/>
              <w:t>40-59% - 1 балл</w:t>
            </w:r>
          </w:p>
          <w:p>
            <w:pPr>
              <w:pStyle w:val="Normal"/>
              <w:jc w:val="both"/>
              <w:rPr/>
            </w:pPr>
            <w:r>
              <w:rPr/>
              <w:t>менее 40% - 0 балло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Cs w:val="24"/>
              </w:rPr>
              <w:t>1.1.3. Качество подготовки обучающихся одного класса по результатам написания ВПР, РПР, РМИ, а также иных работ, входящих в перечень международных или национальных исследований качества образования (для учителей физической культуры – качество подготовки учащихся к сдаче норм ГТО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езультаты написания мониторинговых работ, оценивающих качеств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правки по итогам проведения мониторинговых работ (таблицы динамики, диаграммы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езультаты ниже всероссийского или регионального среднего балла – 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езультаты соответствуют всероссийскому или региональному среднему баллу (показатель) –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езультаты превышают всероссийский или региональный средний балл (показатель) – 3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Результаты написания ВПР, РПР, РМИ не попадают под разряд «сомнительный результат» – 2 балла дополнитель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Максимальное количество баллов – 3+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Cs w:val="24"/>
              </w:rPr>
              <w:t xml:space="preserve">1.2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Cs w:val="24"/>
              </w:rPr>
              <w:t>Показатель «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Cs w:val="28"/>
              </w:rPr>
              <w:t>Результативность работы с учащимися различных категорий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.2.1. Проектирование планов работы с учащимися различных категори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;Times New Roman" w:hAnsi="Times New Roman;Times New Roman" w:cs="Times New Roman;Times New Roman"/>
                <w:bCs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Cs w:val="24"/>
              </w:rPr>
              <w:t>Выявлены обучающиеся различных категорий:                                                       – одаренных детей,                                         – детей из социально неблагополучных семей,                                   – детей, попавших в трудные жизненные ситуации,                             – детей из семей мигрантов,                             – детей-сирот и детей, оставшихся без попечения родителей,                              – детей инвалидов и детей с ограниченными возможностями здоровья,                                                    – детей с девиантным поведением, с ними организована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ланы работы с различными категориями обучающихся (по одной (преобладающей) или более категорий детей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едставленные планы не соответствуют особенностям обучающихся выявленных категорий – 0 балл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едставленные планы соответствуют особенностям обучающихся выявленных категорий – 1 бал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едставленные планы соответствуют результатам обучающихся выявленных категорий – 1 бал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Максимальное количество баллов –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1.2.2. Результативность обучающихся различных категорий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Cs w:val="24"/>
              </w:rPr>
              <w:t xml:space="preserve">Рассматриваются результаты каждой из категорий, либо преобладающей из них: ОГЭ, ЕГЭ, ВПР, РПР, РМИ, НИКО и международные исследов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атериалы не представлены – 0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териалы соответствуют плану работ и особенностям развития раз 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ичных категорий обучающихся -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Максимальное количество баллов –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Сумма баллов по критерию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  <w:t>Максимально возможная сумма баллов по критерию 1 равна 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Критерий 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. «Развитие интеллектуальных и творческих способностей обучающихся в урочной и внеурочной учебной деятельности, дополнительном образовании»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  <w:t xml:space="preserve">2.1. Показатель «Результативное участие обучающихся в олимпиадах и конкурсах»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2.1.1.Участие учащихся во Всероссийской  олимпиаде школьнико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Cs w:val="24"/>
              </w:rPr>
              <w:t>Официально зафиксированные достижения обучающихся во Всероссийской олимпиаде по предмету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пии дипломов, грамот, протоколов, приказов и других официальных докумен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ровень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школьный: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беда – 1  муниципальный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частие – 1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победа – </w:t>
              <w:softHyphen/>
              <w:t>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егиональный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частие – 2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беда – 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федеральный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частие – 4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беда – 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Максимальное количество баллов – 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 xml:space="preserve">2.1.2. Участие учащихся в олимпиадах, конкурсах, конференциях, входящих в Перечень олимпиад школьников, утвержденный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федеральным органом государственной власти в сфере образования</w:t>
            </w: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Cs w:val="24"/>
              </w:rPr>
              <w:t xml:space="preserve"> спортивные соревнов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Cs w:val="24"/>
              </w:rPr>
              <w:t>Официально зафиксированные достижения обучающихс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пии дипломов, грамот, протоколов, приказов и других официальных докумен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ровень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школьный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беда – 1;  муниципальный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частие – 1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победа – </w:t>
              <w:softHyphen/>
              <w:t>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егиональный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частие – 2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беда – 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федеральный 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частие – 4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беда – 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Максимальное количество баллов – 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Cs w:val="24"/>
              </w:rPr>
              <w:t>2.2. Показатель «Организация внеурочной деятельности, нацеленной на достижение высоких результатов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Cs w:val="24"/>
              </w:rPr>
              <w:t>2.2.1. Проектирование и организация педагогом внеурочной деятельности, дополнительного образов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ограмма работы кружка (секции, студии) соответствует результатам, которых достигают учащи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/>
              <w:t xml:space="preserve">Рабочая программа кружка (секции, студии) </w:t>
            </w:r>
          </w:p>
          <w:p>
            <w:pPr>
              <w:pStyle w:val="12"/>
              <w:ind w:left="0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е менее 50% учащихся, занимающихся в кружке (секции и пр.), становятся участниками конференций различного уровня – 2 балла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Не менее 50% учащихся, занимающихся в кружке (секции и пр.), становятся участниками различных этапов Всероссийской олимпиады школьников или олимпиад и конкурсов, входящих в перечень, утвержденный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Cs w:val="24"/>
              </w:rPr>
              <w:t>федеральным органом государственной власти в сфере образования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– 2 балл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Не менее 20% учащихся, занимающихся в кружке (секции и пр.), становятся победителями и призерами муниципального этапа Всероссийской олимпиады школьников или олимпиад и конкурсов, входящих в перечень, утвержденный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Cs w:val="24"/>
              </w:rPr>
              <w:t>федеральным органом государственной власти в сфере образования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РФ – 2 балл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Максимальное количество баллов – 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</w:tr>
      <w:tr>
        <w:trPr/>
        <w:tc>
          <w:tcPr>
            <w:tcW w:w="1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Сумма баллов по критерию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  <w:t>Максимально возможная сумма баллов по критерию 2 равна 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 xml:space="preserve">Критерий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. «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Cs w:val="24"/>
              </w:rPr>
              <w:t>Проектная и исследовательская деятельность обучающихс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 xml:space="preserve">3.1. Система работы по применению проектных технологий и исследовательской деятельност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 xml:space="preserve">3.2. Выполнение учащимися проектных и исследовательских рабо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3.3.</w:t>
            </w: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 xml:space="preserve"> Участие</w:t>
            </w: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учащихся</w:t>
            </w: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конкурсах</w:t>
            </w: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проектов</w:t>
            </w: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 xml:space="preserve"> и исследовательских рабо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FF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писание системы работы по применению проектных технологий и исследов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рабочие программы по предметам, курсам, дисциплинам, преподаваемым педагогом, и/или выписки из рабочих программ, отражающие систему работы по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применению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проектных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технологий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, и/или описание системы работы по применению проектных технологий и организации исследовательской деятельн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атериалы не представлены – 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атериалы представлены –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атериалы отличает высокое качество –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Максимальное количество баллов –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личие проектных и исследовательских работ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еречень тем выполненных проектных и исследовательских работ с указанием количества участнико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раткое описание 1-3 наиболее значимых рабо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табильность количества работ и стабильность количества участников –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ложительная динамика одного показателя при стабильности второго показателя –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ложительная динамика обоих показателей –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Максимальное количество баллов –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частие учащихся в конкурсах проектов и исследовательских работ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Список учащихся, принимавших участие в конкурсах проектов и исследовательских работ с указанием названия конкурса, даты и места его проведения и названия проект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тсутствие участия – 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Школьный уровень –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униципальный уровень –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егиональный уровень – 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Федеральный уровень - 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Максимальное количество баллов –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Сумма баллов по критерию 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  <w:t xml:space="preserve">Максимально возможная сумма баллов по критерию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  <w:t xml:space="preserve"> равна 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828"/>
        <w:gridCol w:w="2615"/>
        <w:gridCol w:w="2771"/>
        <w:gridCol w:w="1765"/>
        <w:gridCol w:w="1276"/>
      </w:tblGrid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Критерий 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. «Непрерывность профессионального развития учителя и государственно-общественное признание»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Cs w:val="24"/>
              </w:rPr>
              <w:t xml:space="preserve">4.1.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Cs w:val="24"/>
              </w:rPr>
              <w:t>Показатель «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Cs w:val="24"/>
              </w:rPr>
              <w:t xml:space="preserve">Применение и распространение опыта профессиональной деятельности» 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Cs w:val="24"/>
              </w:rPr>
              <w:t>4.1.1..Профессиональная эксперт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Участие в работе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Cs w:val="24"/>
              </w:rPr>
              <w:t>экспертных комиссий, групп; жюри олимпиад, конкурсов; руководство методическими объединениями, творческими группами</w:t>
            </w: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Описание содержания и результативности экспериментальной деятель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Аналитический отчёт; приказы; планы работы (протоколы заседаний)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Cs w:val="24"/>
              </w:rPr>
              <w:t>экспериментальной площадки, творческой групп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атериалы не представлены – 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атериалы представлены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муниципальный уровень – 1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егиональный уровень –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федеральный уровень – 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Если учитель является организатором площадки, группы, то дополнительно присваивается - 1 балл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Если результаты деятельности площадки, группы и  пр. внедрены в деятельность учителя или других учителей – дополнительно присваивается - 1 бал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Максимальное количество баллов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Cs w:val="24"/>
                <w:highlight w:val="yellow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4.1.2. Наставничество, кураторство, тьютор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Cs w:val="24"/>
              </w:rPr>
              <w:t>Систематическая работа с коллегами: начинающими специалистами, учителями, испытывающими необходимость помощи по определенной проблеме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лан работы, справка, копии приказов, протокол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атериалы не представлены – 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едставленный план работы направлен на преодоление выявленных проблем других учителей -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едставленный план работы соответствует уровню профессионального развития других учителей в настоящее время -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Максимальное количество баллов –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</w:tr>
      <w:tr>
        <w:trPr>
          <w:trHeight w:val="313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 xml:space="preserve">4.1.3. Участие в мероприятиях по распространению опыта профессиональной деятельно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Cs w:val="24"/>
              </w:rPr>
              <w:t>ткрытые уроки, мастер-классы; выступления на семинарах, круглых столах, конференциях, вебинарах; конференциях, педагогических чтения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нформационная справка об участии учителя в транслировании опыта, включающая таблицу с перечислением мероприяти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пии сертификатов участия, грамот, дипломов, программ мероприятий и пр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атериалы не представлены – 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атериалы представлены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муниципальный уровень – 1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региональный уровень – 2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федеральный уровень –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Максимальное количество баллов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 xml:space="preserve">4.1.4. Наличие публикаций, отражающих учебно-методическую работу учител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Cs w:val="24"/>
              </w:rPr>
              <w:t xml:space="preserve">Наличие учебно-методических публикаций по проблемам образования обучающихся, имеющих соответствующий гриф и выходные данные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Список публикаций с указанием библиографических данных, копии обложек и первых страниц статей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атериалы не представлены – 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атериалы представлены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муниципальный и региональный уровень – 1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федеральный уровень –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Максимальное количество баллов – </w:t>
            </w: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highlight w:val="yellow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4.1.5. Деятельность в составе регионального методического акти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частие в работе регионального методического актива  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нформационная справка об участии учит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атериалы не представлены –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Максимальное количество баллов – </w:t>
            </w: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Cs w:val="24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Cs w:val="24"/>
                <w:highlight w:val="yellow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Cs w:val="24"/>
              </w:rPr>
              <w:t>4.2. Показатель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  <w:t xml:space="preserve"> «Повышение профессионального мастерства»</w:t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4.2.1. Своевременное прохождение курсов повышения квалификации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е ранее, чем за три года до аттестации, пройдены курсы повышения квалификации или профессиональной переподготов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пии удостовер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атериалы не представлены – 0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атериалы представлены – 1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Материалы представлены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подтверждением прохождения повышения квалификации с построением ИОМ - 2 балл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Максимальное количество баллов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  <w:lang w:val="ru-RU"/>
              </w:rPr>
              <w:t>4.2.2.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овершенствование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профессиональных компетен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частие в диагностике или оценке профессиональных компетенций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Копии свидетельств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Федеральный или региональный уровень   - 1 балл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Максимальное количество баллов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  <w:t xml:space="preserve">4.3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Cs w:val="24"/>
              </w:rPr>
              <w:t>Показатель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  <w:t xml:space="preserve"> «Участие в профессиональных конкурсах»</w:t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Cs w:val="24"/>
              </w:rPr>
              <w:t>Участие в конкурсах, проводимых федеральным органом государственной власти в сфере образования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, региональными и муниципальными органами исполнительной власти в сфере образования, региональными институтами повышения квалификации, муниципальными методическими службами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Cs w:val="24"/>
              </w:rPr>
              <w:t>«Учитель года России»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, «Сердце отдаю детям», </w:t>
            </w:r>
            <w:r>
              <w:rPr>
                <w:rFonts w:cs="Times New Roman;Times New Roman" w:ascii="Times New Roman;Times New Roman" w:hAnsi="Times New Roman;Times New Roman"/>
                <w:spacing w:val="-4"/>
                <w:szCs w:val="24"/>
              </w:rPr>
              <w:t xml:space="preserve">победители конкурса лучших учителей в рамках </w:t>
            </w:r>
            <w:r>
              <w:rPr>
                <w:rFonts w:cs="Times New Roman;Times New Roman" w:ascii="Times New Roman;Times New Roman" w:hAnsi="Times New Roman;Times New Roman"/>
                <w:spacing w:val="-7"/>
                <w:szCs w:val="24"/>
              </w:rPr>
              <w:t>реализации приоритетного национального проекта «Образование» за неограниченный период времени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4"/>
                <w:lang w:eastAsia="en-US"/>
              </w:rPr>
              <w:t>Копии сертификатов участия, дипломов, грамо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униципальный уровень – 2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региональный уровень – 4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федеральный уровень – 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изовое место или место победителя на любом уровне – дополнительно 1 бал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Максимальное количество баллов –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Сумма баллов по критерию 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  <w:t>Максимально возможная сумма баллов по критерию 4 равна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2"/>
        <w:gridCol w:w="1844"/>
      </w:tblGrid>
      <w:tr>
        <w:trPr>
          <w:trHeight w:val="522" w:hRule="atLeast"/>
        </w:trPr>
        <w:tc>
          <w:tcPr>
            <w:tcW w:w="1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Сумма баллов по критериям 1-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Cs w:val="24"/>
              </w:rPr>
              <w:t>Максимально возможная сумма баллов по критериям 1-4 равна 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Максимально возможная сумма баллов по критериям 1-4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  <w:t>для учителей физической культуры - 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  <w:t>для учителей музыки, изобразительного искусства, технологии, МХК, ОРКСЭ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  <w:t xml:space="preserve">учителей, работающих в классах с детьми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  <w:t>с ограниченными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  <w:t>возможностями здоровья - 50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  <w:t xml:space="preserve">- преподавателей общеобразовательных дисципли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  <w:t>работающих в профессиональных образовательных организациях – 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Общее количество баллов</w:t>
            </w:r>
          </w:p>
        </w:tc>
      </w:tr>
      <w:tr>
        <w:trPr>
          <w:trHeight w:val="679" w:hRule="atLeast"/>
        </w:trPr>
        <w:tc>
          <w:tcPr>
            <w:tcW w:w="1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trike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1. При условии положительной оценки открытого урока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учитель-предметник, набрав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от 46 до 60 баллов (от 58% до 78%), может претендовать на 1 квалификационную категорию,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от 61 и более баллов (более 78%), может претендовать на высшую квалификационную категорию.</w:t>
      </w:r>
    </w:p>
    <w:p>
      <w:pPr>
        <w:pStyle w:val="Normal"/>
        <w:ind w:left="426" w:hanging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2. При условии положительной оценки открытого урок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- учителя физической культуры, набра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- от 36 до 48 баллов (от 60% до 80%), могут претендовать на 1 квалификационную категорию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- от 49 и более баллов (более 80%), могут претендовать на высшую квалификационную категори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- учителя музыки, технологии, изобразительного искусства, МХК, ОРКСЭ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- учителя, работающие в классах с детьми с ограниченными возможностями здоровья 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и детьми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находящимися на лечении в учреждениях здравоохранения, </w:t>
      </w:r>
      <w:r>
        <w:rPr>
          <w:rFonts w:cs="Times New Roman;Times New Roman" w:ascii="Times New Roman;Times New Roman" w:hAnsi="Times New Roman;Times New Roman"/>
        </w:rPr>
        <w:t>набра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- от 30 до 40 баллов (от 60% до 80%), могут претендовать на 1 квалификационную категорию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- от 41 и более баллов (более 80%), могут претендовать на высшую квалификационную категори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- преподаватели общеобразовательных дисциплин, работающие в профессиональных образовательных  организациях, набрав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- от 27 до 36 баллов (от 60% до 80%), могут претендовать на 1 квалификационную категорию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- от 37 и более баллов (более 80%), могут претендовать на высшую квалификационную категори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Подпись руководителя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образовательной организации    _____________________  (ФИО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Подпись аттестуемого                 ______________________ (ФИО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682"/>
        <w:gridCol w:w="2699"/>
        <w:gridCol w:w="2553"/>
        <w:gridCol w:w="2124"/>
        <w:gridCol w:w="1136"/>
      </w:tblGrid>
      <w:tr>
        <w:trPr>
          <w:trHeight w:val="40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. Дополнительные профессиональные достижения</w:t>
            </w:r>
          </w:p>
        </w:tc>
      </w:tr>
      <w:tr>
        <w:trPr>
          <w:trHeight w:val="5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</w:rPr>
              <w:t>5.1. Вхождение школы в ТОП-500 лучших школ России, ТОП-200 лучших сельских школ или ТОП по профилю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зультаты сдачи ЕГЭ и ОГ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писки из протоколов, справка (таблицы динамики, диаграмм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случае вхождения школы в межаттестационный период в один из рейтингов лучших школ РФ (ТОП-500, ТОП-200, ТОП-100), результат по данному пункту равен 7, если - учитель русского языка или учитель математики обучал 9 (с 2016 года) или11 (до 2015 года) класс в год вхождения школы в ТОП-500, ТОП-200; учитель-предметник обучал 9 (с 2016 года) или 11 (до 2015 года) класс в год вхождения школы в ТОП-100 по предметам профил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аксимальное количество баллов –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5.2. Награды и поощрения федерального уровн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едомственные и государственные наград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пии докумен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едомственные награды, утвержденные федеральным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 xml:space="preserve"> органом государственной власти в сфере образова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аксимальное количество баллов –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умма дополнительных балл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2"/>
                <w:szCs w:val="22"/>
              </w:rPr>
              <w:t>Максимально возможная сумма дополнительных баллов равна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rFonts w:ascii="Times New Roman;Times New Roman" w:hAnsi="Times New Roman;Times New Roman" w:cs="Times New Roman;Times New Roman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6621"/>
      <w:sz w:val="21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sz w:val="28"/>
      <w:szCs w:val="29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NTTimes/Cyrillic;Times New Roman" w:hAnsi="NTTimes/Cyrillic;Times New Roman" w:cs="NTTimes/Cyrillic;Times New Roman"/>
      <w:sz w:val="24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;Times New Roman" w:hAnsi="Times New Roman;Times New Roman" w:cs="Times New Roman;Times New Roman"/>
      <w:sz w:val="28"/>
      <w:szCs w:val="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Times New Roman;Times New Roman" w:hAnsi="Times New Roman;Times New Roman" w:cs="Times New Roman;Times New Roman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Times New Roman;Times New Roman" w:cs="Courier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rFonts w:ascii="Times New Roman;Times New Roman" w:hAnsi="Times New Roman;Times New Roman" w:cs="Times New Roman;Times New Roman"/>
      <w:sz w:val="36"/>
      <w:lang w:val="en-US" w:bidi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szCs w:val="24"/>
      <w:lang w:val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 w:bidi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Cs w:val="24"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111">
    <w:name w:val="Обычный11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Calibri" w:cs="Courier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;Times New Roman" w:hAnsi="Times New Roman;Times New Roman" w:cs="Times New Roman;Times New Roman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3:00Z</dcterms:created>
  <dc:creator>Лидия</dc:creator>
  <dc:description/>
  <cp:keywords/>
  <dc:language>en-US</dc:language>
  <cp:lastModifiedBy>Пользователь Windows</cp:lastModifiedBy>
  <cp:lastPrinted>2022-12-01T14:49:00Z</cp:lastPrinted>
  <dcterms:modified xsi:type="dcterms:W3CDTF">2022-12-01T11:53:00Z</dcterms:modified>
  <cp:revision>2</cp:revision>
  <dc:subject/>
  <dc:title>МИНИСТЕРСТВО  ОБРАЗОВАНИЯ   РЯЗАНСКОЙ  ОБЛАСТИ</dc:title>
</cp:coreProperties>
</file>