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ую аттестационную комисс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язанской области</w:t>
      </w:r>
    </w:p>
    <w:p>
      <w:pPr>
        <w:pStyle w:val="ConsPlusNonformat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наименование аттестационной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ind w:left="6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олностью)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Дата рождения ____________ (</w:t>
      </w:r>
      <w:r>
        <w:rPr>
          <w:rFonts w:cs="Times New Roman" w:ascii="Times New Roman" w:hAnsi="Times New Roman"/>
          <w:i/>
          <w:sz w:val="18"/>
          <w:szCs w:val="18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_______ году на __________ квалификационную  категорию</w:t>
        <w:br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      должности   (должностям) 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валификационной категории, срок ее действия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______ лет, стаж педагогической работы (по специальности) ________ лет,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___,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назначения на занимаемую должность _________ (полностью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                      (без моего присутствия) (нужное подчеркнут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               т.е. их сбор, систематизацию, накопление, хранение, уточнение, обновление, изменение, использование, распространение (в том числе передачу) в целях проведения моей аттестации. Согласие на обработку персональных данных, содержащихся в настоящем заявлении, действует                до даты подачи заявления об отзыве настоящего соглас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___ 20__ г.             </w:t>
        <w:tab/>
        <w:tab/>
        <w:t>Подпись ________,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___________,           служ. _____________,        сотовый 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7:00Z</dcterms:created>
  <dc:creator>Сафонова Н.А.</dc:creator>
  <dc:description/>
  <cp:keywords/>
  <dc:language>en-US</dc:language>
  <cp:lastModifiedBy>ШСШ</cp:lastModifiedBy>
  <cp:lastPrinted>2018-03-07T12:56:00Z</cp:lastPrinted>
  <dcterms:modified xsi:type="dcterms:W3CDTF">2024-06-21T10:58:00Z</dcterms:modified>
  <cp:revision>20</cp:revision>
  <dc:subject/>
  <dc:title/>
</cp:coreProperties>
</file>