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left="2551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ительство Главной аттестационной</w:t>
      </w:r>
    </w:p>
    <w:p>
      <w:pPr>
        <w:pStyle w:val="Style18"/>
        <w:ind w:left="25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министерства образования </w:t>
      </w:r>
    </w:p>
    <w:p>
      <w:pPr>
        <w:pStyle w:val="ConsPlusNonformat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ой области</w:t>
      </w:r>
    </w:p>
    <w:p>
      <w:pPr>
        <w:pStyle w:val="ConsPlusNonformat"/>
        <w:ind w:left="566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i/>
          <w:sz w:val="18"/>
          <w:szCs w:val="18"/>
        </w:rPr>
        <w:tab/>
        <w:t>(наименование аттестационной комиссии)</w:t>
      </w:r>
    </w:p>
    <w:p>
      <w:pPr>
        <w:pStyle w:val="ConsPlusNonformat"/>
        <w:jc w:val="righ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t xml:space="preserve">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ConsPlusNonformat"/>
        <w:ind w:left="6372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(полностью))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6372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олжность, место работы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Дата рождения ____________ (</w:t>
      </w:r>
      <w:r>
        <w:rPr>
          <w:rFonts w:cs="Times New Roman" w:ascii="Times New Roman" w:hAnsi="Times New Roman"/>
          <w:i/>
          <w:sz w:val="18"/>
          <w:szCs w:val="18"/>
        </w:rPr>
        <w:t>полность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5835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аттестовать меня в 20_________ году на __________ квалификационную  категорию</w:t>
        <w:br/>
      </w:r>
    </w:p>
    <w:p>
      <w:pPr>
        <w:pStyle w:val="ConsPlusNonformat"/>
        <w:tabs>
          <w:tab w:val="clear" w:pos="708"/>
          <w:tab w:val="left" w:pos="58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о      должности   (должностям) 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квалификационной категории, срок ее действия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 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 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трудовой стаж ______ лет, стаж педагогической работы (по специальности) ________ лет,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___,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ата назначения на занимаемую должность _________ (полностью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                      (без моего присутствия) (нужное подчеркнуть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 организаций, осуществляющих образовательную деятельность ознакомлен(а)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ю согласие на обработку содержащихся в настоящем заявлении персональных данных,                т.е. их сбор, систематизацию, накопление, хранение, уточнение, обновление, изменение, использование, распространение (в том числе передачу) в целях проведения моей аттестации. Согласие на обработку персональных данных, содержащихся в настоящем заявлении, действует                до даты подачи заявления об отзыве настоящего согласия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"__" _____________ 20__ г.             </w:t>
        <w:tab/>
        <w:tab/>
        <w:t>Подпись ________,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ом. ___________,           служ. _____________,        сотовый ________________________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результатах работы могут являться приложением к заявлению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autoSpaceDE w:val="true"/>
    </w:pPr>
    <w:rPr>
      <w:rFonts w:ascii="Liberation Mono;Courier New" w:hAnsi="Liberation Mono;Courier New" w:eastAsia="NSimSun" w:cs="Liberation Mono;Courier New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27:00Z</dcterms:created>
  <dc:creator>Сафонова Н.А.</dc:creator>
  <dc:description/>
  <cp:keywords/>
  <dc:language>en-US</dc:language>
  <cp:lastModifiedBy>ШСШ</cp:lastModifiedBy>
  <cp:lastPrinted>2018-03-07T12:56:00Z</cp:lastPrinted>
  <dcterms:modified xsi:type="dcterms:W3CDTF">2024-06-21T10:59:00Z</dcterms:modified>
  <cp:revision>5</cp:revision>
  <dc:subject/>
  <dc:title/>
</cp:coreProperties>
</file>